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iaci és költségelvű lakáspályá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pályázott lakás cí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ajánlott hónapok szá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átum: 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ályázó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ci és költségelvű lakáspályá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pályázott lakás cí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ajánlott hónapok szá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átum: 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ci és költségelvű lakáspályá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pályázott lakás cí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ajánlott hónapok szá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átum: 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oross</dc:creator>
  <dc:description/>
  <cp:keywords/>
  <dc:language>en-US</dc:language>
  <cp:lastModifiedBy>Vörös Sándor</cp:lastModifiedBy>
  <cp:lastPrinted>2021-01-04T15:05:00Z</cp:lastPrinted>
  <dcterms:modified xsi:type="dcterms:W3CDTF">2021-01-04T14:05:00Z</dcterms:modified>
  <cp:revision>2</cp:revision>
  <dc:subject/>
  <dc:title>Sorszáma:</dc:title>
</cp:coreProperties>
</file>