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anácsok kisgyermekes szülők részére kánikula idején</w:t>
      </w:r>
    </w:p>
    <w:p>
      <w:pPr>
        <w:pStyle w:val="Nincstrkz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incstrkz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KICSIKET ÓVNI, VÉDENI KELL AZ ERŐS NAPSUGÁRZÁSTÓL, EZÉRT: </w:t>
      </w:r>
    </w:p>
    <w:p>
      <w:pPr>
        <w:pStyle w:val="Nincstrkz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Úgy tervezzük meg napirendünket, dolgainkat hogy </w:t>
      </w:r>
      <w:r>
        <w:rPr>
          <w:rFonts w:cs="Arial" w:ascii="Bookman Old Style" w:hAnsi="Bookman Old Style"/>
          <w:b/>
          <w:u w:val="single"/>
        </w:rPr>
        <w:t>10-16 óra között</w:t>
      </w:r>
      <w:r>
        <w:rPr>
          <w:rFonts w:cs="Arial" w:ascii="Bookman Old Style" w:hAnsi="Bookman Old Style"/>
        </w:rPr>
        <w:t xml:space="preserve"> - ha tehetjük-, </w:t>
      </w:r>
      <w:r>
        <w:rPr>
          <w:rFonts w:cs="Arial" w:ascii="Bookman Old Style" w:hAnsi="Bookman Old Style"/>
          <w:b/>
          <w:u w:val="single"/>
        </w:rPr>
        <w:t>ne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u w:val="single"/>
        </w:rPr>
        <w:t>vigyük csemetéinket tűző napra!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Strandon tartózkodni sem javasolt a nap ezen időszakában velük.</w:t>
      </w:r>
    </w:p>
    <w:p>
      <w:pPr>
        <w:pStyle w:val="Nincstrkz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babakocsin legyen napernyő, lehetőség szerint </w:t>
      </w:r>
      <w:r>
        <w:rPr>
          <w:rFonts w:cs="Arial" w:ascii="Bookman Old Style" w:hAnsi="Bookman Old Style"/>
          <w:b/>
          <w:u w:val="single"/>
        </w:rPr>
        <w:t>árnyékban</w:t>
      </w:r>
      <w:r>
        <w:rPr>
          <w:rFonts w:cs="Arial" w:ascii="Bookman Old Style" w:hAnsi="Bookman Old Style"/>
        </w:rPr>
        <w:t xml:space="preserve"> levegőztessük kisbabánkat!</w:t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>A gyermek ruhája legyen jól szellőző, természetes alapanyagú (pl. pamut), semmiképpen ne műszálas!</w:t>
      </w:r>
    </w:p>
    <w:p>
      <w:pPr>
        <w:pStyle w:val="Nincstrkz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>Vékony sapkával, kalappal, kendővel… védjük a csecsemőt, kisgyermeket a napszúrástól.</w:t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gyerekek bőrét magas faktorszámú, speciálisan nekik készült naptejjel naponta többször kenjük be, indulás előtt minimum 20 perccel, hogy a hatása érvényesülni tudjon.</w:t>
      </w:r>
    </w:p>
    <w:p>
      <w:pPr>
        <w:pStyle w:val="Listaszerbekezds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>Ne hagyjuk egy pillanatra se gyerkőcünket parkoló autónkban, mert hőgutát kaphat!</w:t>
      </w:r>
    </w:p>
    <w:p>
      <w:pPr>
        <w:pStyle w:val="Listaszerbekezds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e engedjük, hogy felhevült testtel ugorjanak hideg vízbe! </w:t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ONDOLJUNK A FOLYADÉKPÓTLÁSRA…</w:t>
      </w:r>
    </w:p>
    <w:p>
      <w:pPr>
        <w:pStyle w:val="Nincstrkz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incstrkz"/>
        <w:spacing w:lineRule="auto" w:line="360"/>
        <w:jc w:val="both"/>
        <w:rPr/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hiszen a fokozott izzadással a szervezetünkből távozó folyadékot pótolni kell!</w:t>
      </w:r>
    </w:p>
    <w:p>
      <w:pPr>
        <w:pStyle w:val="Nincstrkz"/>
        <w:spacing w:lineRule="auto" w: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 xml:space="preserve">A csecsemők sok folyadékot igényelnek. Az egészséges csecsemőt az édesanya 6 hónapos korig kizárólagosan, a csecsemő igénye szerint szoptassa, ez mind a tápanyag, mind a folyadékszükségletét biztosítja.” </w:t>
      </w:r>
    </w:p>
    <w:p>
      <w:pPr>
        <w:pStyle w:val="Nincstrkz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A nagyobb gyermekeket gyakran kínáljuk meg folyadékkal. Szomjoltásra a vizet, ásványvizet részesítsük előnybe. Tápszeres pótlást igénylő, hozzátáplált, 1 éves kor alatti csecsemőknek a babavíz, vagy a szobahőmérsékletűre lehűtött, előzőleg felforralt csapvíz az ideális.</w:t>
      </w:r>
    </w:p>
    <w:p>
      <w:pPr>
        <w:pStyle w:val="HTMLcm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cm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cm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cm"/>
        <w:jc w:val="right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cm"/>
        <w:jc w:val="right"/>
        <w:rPr>
          <w:rFonts w:ascii="Bookman Old Style" w:hAnsi="Bookman Old Style" w:cs="Arial"/>
          <w:bCs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Cs/>
          <w:i w:val="false"/>
          <w:sz w:val="22"/>
          <w:szCs w:val="22"/>
        </w:rPr>
        <w:t>Élményekben gazdag nyara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HTMLcmChar">
    <w:name w:val="HTML-cím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3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7:00Z</dcterms:created>
  <dc:creator>tamicsne</dc:creator>
  <dc:description/>
  <cp:keywords/>
  <dc:language>en-US</dc:language>
  <cp:lastModifiedBy>olah.andrea</cp:lastModifiedBy>
  <dcterms:modified xsi:type="dcterms:W3CDTF">2017-06-22T07:07:00Z</dcterms:modified>
  <cp:revision>2</cp:revision>
  <dc:subject/>
  <dc:title/>
</cp:coreProperties>
</file>