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TÜNTETÉS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.. Díj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vasolt személy/szervezet ne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khelye/székhely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érhetősé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kitüntetési javaslat indoklá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 életrajzi adatok, eddigi kitüntetései (évszám megjelölésse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vaslattevő neve:……………………………………………………………………….…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vaslattevő elérhetősége (telefonszám és e-mail cím):……………………………………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…………………………</w:t>
      </w:r>
      <w:r>
        <w:rPr>
          <w:b/>
        </w:rPr>
        <w:tab/>
        <w:tab/>
        <w:tab/>
        <w:tab/>
        <w:t xml:space="preserve">   …………………………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Javaslattevő aláírása </w:t>
        <w:tab/>
        <w:tab/>
        <w:tab/>
        <w:tab/>
        <w:tab/>
        <w:t>Javasolt szemé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vagy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a szervezet képviselőjének aláírás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áírásommal hozzájárulok ahhoz, hogy a fenti adatok a díj elbírálásához felhasználásra kerülje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atabánya, 2021. ……………     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1:00Z</dcterms:created>
  <dc:creator>szabosz</dc:creator>
  <dc:description/>
  <cp:keywords/>
  <dc:language>en-US</dc:language>
  <cp:lastModifiedBy>Szentgyörgyi Krisztina</cp:lastModifiedBy>
  <cp:lastPrinted>2014-01-07T15:17:00Z</cp:lastPrinted>
  <dcterms:modified xsi:type="dcterms:W3CDTF">2021-07-01T05:41:00Z</dcterms:modified>
  <cp:revision>2</cp:revision>
  <dc:subject/>
  <dc:title>KITÜNTETÉSI JVASLAT</dc:title>
</cp:coreProperties>
</file>