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 Kérelmező adata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 Férj, feleség, élettárs adatai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ev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eve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eánykori nev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nyja nev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eánykori neve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nyja neve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zületési hely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zületési helye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zületési ideje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zületési ideje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Állampolgársága: magyar, külföldi, bevándorolt, menekül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Állampolgársága: magyar, külföldi, bevándorolt, menekül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saládi állapota: házas, hajadon, nőtlen, elvált, özvegy, élettár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saládi állapota: házas, hajadon, nőtlen, elvált, özvegy, élettár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Állandó lakóhelye:mió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Állandó lakóhelye: miót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Ideiglenes lakóhelye: mió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deiglenes lakóhelye: miót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óta lakik Tatabányán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óta lakik Tatabányán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 éven belüli állandó bejelentett lakcímei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4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 éven belüli állandó bejelentett lakcímei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 éven belüli tartózkodási helyei,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milyen minőségben lakta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 éven belüli tartózkodási helyei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lyen minőségben lakta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z előző lakását: elcserélte, elidegenítette, bérleti jogviszonyát lemondta, egyéb és pedig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lyik évben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Az előző lakását: elcserélte, elidegenítette, bérleti jogviszonyát lemondta, egyéb és pedig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lyik évben: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A jelenleg lakott lakás adatai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lapterület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lapterülete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omfortfokozat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omfortfokozata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z igénylő által kizárólagosan használt szobák szám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Az igénylő által kizárólagosan használt szobák száma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 lakást milyen minőségben használja: főbérlő, bérlőtárs, társbérlő, tulajdonos, családtag, albérlő, haszonélvező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 lakást milyen minőségben használja: főbérlő, bérlőtárs, társbérlő, tulajdonos, családtag, albérlő, haszonélvező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Mihez kéri a kamatmentes kölcsönt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Lakásvásárláshoz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Családi ház építéséhez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Családi ház tetőszerkezetének felújításához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Tetőtérbeépítéshez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Építeni (vásárolni) tervezett ingatlan címe:</w:t>
      </w:r>
      <w:r>
        <w:rPr>
          <w:sz w:val="22"/>
        </w:rPr>
        <w:t xml:space="preserve"> ………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Lakószobáinak száma: …………..db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Félszobáinak száma: …………….db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Lakás alapterülete: ………………m2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Lakótelek nagysága: …………… m2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Az építeni (vásárolni) tervezett ingatlan értékesítési ára: </w:t>
        <w:tab/>
        <w:t>…………………………………Ft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énzintézettől felvett hitel összege:</w:t>
        <w:tab/>
        <w:tab/>
        <w:tab/>
        <w:tab/>
        <w:t>…………………………………Ft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Munkáltatótól várható kölcsön összege:</w:t>
        <w:tab/>
        <w:tab/>
        <w:tab/>
        <w:tab/>
        <w:t>…………………………………Ft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Saját megtakarítás összege:</w:t>
        <w:tab/>
        <w:tab/>
        <w:tab/>
        <w:tab/>
        <w:tab/>
        <w:t>…………………………………Ft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Szociálpolitikai kedvezménye:</w:t>
        <w:tab/>
        <w:tab/>
        <w:tab/>
        <w:tab/>
        <w:tab/>
        <w:t>…………………………………Ft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gényelt támogatás összege:</w:t>
        <w:tab/>
        <w:tab/>
        <w:tab/>
        <w:tab/>
        <w:tab/>
        <w:t>…………………………………Ft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Van-e más pénzintézetnél kölcsöne, illetve kezességvállalása:</w:t>
        <w:tab/>
        <w:t>igen</w:t>
        <w:tab/>
        <w:t>-</w:t>
        <w:tab/>
        <w:t>nem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Melyik pénzintézetnél:</w:t>
        <w:tab/>
        <w:t>…………………………………………</w:t>
        <w:tab/>
        <w:t>………………………………………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Kölcsön összege:</w:t>
        <w:tab/>
        <w:t>……………………………….. Ft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Munkahelyre vonatkozó adatok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génylő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érj, feleség, élettárs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Jelenlegi munkahelyének megnevezése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Jelenlegi munkahelyének megnevezése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íme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íme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oglalkozás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oglalkozása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unkaviszonyának kezdete a jelenlegi munkáltatójánál:                           é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Munkaviszonyának kezdete a jelenlegi munkáltatójánál:                           év</w:t>
            </w:r>
          </w:p>
        </w:tc>
      </w:tr>
      <w:tr>
        <w:trPr>
          <w:trHeight w:val="52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olyamatosan mióta dolgozik Tatabányán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olyamatosan mióta dolgozik Tatabányán: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 xml:space="preserve">Az igénylő és házastársa fiatal házas, mert egyikük sem töltötte be a 35. életévét: </w:t>
        <w:tab/>
        <w:t>igen - nem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Szvegtrzs2"/>
        <w:rPr/>
      </w:pPr>
      <w:r>
        <w:rPr/>
        <w:t>Az igénylővel és házastársával a vásárolandó, illetve építendő lakásba költöző családtagok adatai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6"/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év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nyja nev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zületési helye, idej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okoni kapcsolat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saládi állapot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ióta lakik igénylőve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Átlagos havi jövedelme Ft/hó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Fiatal házasok által vállalt gyermekek száma: ……………….fő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Szvegtrzs2"/>
        <w:rPr/>
      </w:pPr>
      <w:r>
        <w:rPr/>
        <w:t>Vagyoni helyzet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génylő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érj, feleség, élettárs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akástulajdon címe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akástulajdon címe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ulajdoni hányad mérték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ulajdoni hányad mértéke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Értéke (Ft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Értéke (Ft)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Gépkocsi (rendszáma, típusa, értéke Ft, vásárlás éve)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Gépkocsi (rendszáma, típusa, értéke Ft, vásárlás éve)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Üdülő címe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Üdülő címe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ulajdoni hányad mérték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ulajdoni hányad mértéke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Értéke (Ft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Értéke (Ft)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Garázs cím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Garázs címe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ulajdoni hányad mérték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ulajdoni hányad mértéke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Értéke (Ft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Értéke (Ft)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gyéb vagyon értéke (Ft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gyéb vagyon értéke (Ft)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TextBody"/>
        <w:rPr/>
      </w:pPr>
      <w:r>
        <w:rPr>
          <w:b/>
          <w:sz w:val="22"/>
        </w:rPr>
        <w:t>A lakásépítéshez (vásárláshoz) a támogatást azért is kérem, mert:</w:t>
      </w:r>
      <w:r>
        <w:rPr>
          <w:sz w:val="22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………………………………………………………………………………………………………………………………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NYILATKOZAT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240"/>
        <w:rPr/>
      </w:pPr>
      <w:r>
        <w:rPr/>
        <w:t>Büntetőjogi felelősségünk tudatában kijelentjük, hogy a kérelemben közölt adatok megfelelnek a valóságnak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Hozzájárulok, hogy az eljáró szerv az általam közölt adatokat számítógépen kezelje, azok valódiságát ellenőrizze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……………………………………………</w:t>
      </w:r>
      <w:r>
        <w:rPr/>
        <w:t>..</w:t>
        <w:tab/>
        <w:tab/>
        <w:t>……………………………………………</w:t>
      </w:r>
    </w:p>
    <w:p>
      <w:pPr>
        <w:pStyle w:val="TextBody"/>
        <w:spacing w:lineRule="auto" w:line="240"/>
        <w:rPr/>
      </w:pPr>
      <w:r>
        <w:rPr/>
        <w:tab/>
      </w:r>
      <w:r>
        <w:rPr>
          <w:b/>
        </w:rPr>
        <w:t>igénylő aláírása</w:t>
      </w:r>
      <w:r>
        <w:rPr/>
        <w:tab/>
        <w:tab/>
        <w:tab/>
        <w:tab/>
        <w:tab/>
      </w:r>
      <w:r>
        <w:rPr>
          <w:b/>
        </w:rPr>
        <w:t>Férj, feleség, élettárs aláírása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Szig.sz.: ……………………………………</w:t>
        <w:tab/>
        <w:tab/>
        <w:t>Szig.sz.: ………………………………….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Szem.sz.: …………………………………..</w:t>
        <w:tab/>
        <w:tab/>
        <w:t>Szem.sz.: …………………………………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  <w:t>A kérelem mellékletei:</w:t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spacing w:lineRule="auto" w:line="240"/>
        <w:ind w:left="357" w:hanging="357"/>
        <w:rPr/>
      </w:pPr>
      <w:r>
        <w:rPr/>
        <w:t>Jövedelem igazolás a költöző család tagjairól</w:t>
      </w:r>
    </w:p>
    <w:p>
      <w:pPr>
        <w:pStyle w:val="TextBody"/>
        <w:numPr>
          <w:ilvl w:val="0"/>
          <w:numId w:val="2"/>
        </w:numPr>
        <w:spacing w:lineRule="auto" w:line="240"/>
        <w:ind w:left="357" w:hanging="357"/>
        <w:rPr/>
      </w:pPr>
      <w:r>
        <w:rPr/>
        <w:t>Személyi igazolvány bemutatása</w:t>
      </w:r>
    </w:p>
    <w:p>
      <w:pPr>
        <w:pStyle w:val="TextBody"/>
        <w:numPr>
          <w:ilvl w:val="0"/>
          <w:numId w:val="2"/>
        </w:numPr>
        <w:spacing w:lineRule="auto" w:line="240"/>
        <w:ind w:left="357" w:hanging="357"/>
        <w:rPr/>
      </w:pPr>
      <w:r>
        <w:rPr/>
        <w:t>1 hónapnál nem régebbi tulajdoni lap</w:t>
      </w:r>
    </w:p>
    <w:p>
      <w:pPr>
        <w:pStyle w:val="TextBody"/>
        <w:numPr>
          <w:ilvl w:val="0"/>
          <w:numId w:val="2"/>
        </w:numPr>
        <w:spacing w:lineRule="auto" w:line="240"/>
        <w:ind w:left="357" w:hanging="357"/>
        <w:rPr/>
      </w:pPr>
      <w:r>
        <w:rPr/>
        <w:t>Vásárlás estén adás-vételi vagy elővételi szerződés</w:t>
      </w:r>
    </w:p>
    <w:p>
      <w:pPr>
        <w:pStyle w:val="TextBody"/>
        <w:numPr>
          <w:ilvl w:val="0"/>
          <w:numId w:val="2"/>
        </w:numPr>
        <w:spacing w:lineRule="auto" w:line="240"/>
        <w:ind w:left="357" w:hanging="357"/>
        <w:rPr/>
      </w:pPr>
      <w:r>
        <w:rPr/>
        <w:t>Építés esetén költségvetés, tervrajz, építési engedély</w:t>
      </w:r>
    </w:p>
    <w:p>
      <w:pPr>
        <w:pStyle w:val="TextBody"/>
        <w:numPr>
          <w:ilvl w:val="0"/>
          <w:numId w:val="2"/>
        </w:numPr>
        <w:spacing w:lineRule="auto" w:line="240"/>
        <w:ind w:left="357" w:hanging="357"/>
        <w:rPr/>
      </w:pPr>
      <w:r>
        <w:rPr/>
        <w:t>400.000,-Ft feletti kamatmentes kölcsön igénylés esetén egy fő készfizető kezes</w:t>
      </w:r>
    </w:p>
    <w:p>
      <w:pPr>
        <w:pStyle w:val="TextBody"/>
        <w:numPr>
          <w:ilvl w:val="0"/>
          <w:numId w:val="2"/>
        </w:numPr>
        <w:spacing w:lineRule="auto" w:line="240"/>
        <w:ind w:left="357" w:hanging="357"/>
        <w:rPr/>
      </w:pPr>
      <w:r>
        <w:rPr/>
        <w:t>Pénzintézeti hitel igénybe vétele esetén, valamint ha más pénzintézeti hitel terheli a tulajdoni lapot, úgy a pénzintézet hozzájáruló nyilatkozata arra vonatkozóan, hogy az önkormányzat is bejegyeztethesse jelzálogjogát a pénzintézetet követő ranghelyen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3" w:type="dxa"/>
      <w:jc w:val="left"/>
      <w:tblInd w:w="-99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081"/>
      <w:gridCol w:w="3081"/>
      <w:gridCol w:w="3081"/>
    </w:tblGrid>
    <w:tr>
      <w:trPr>
        <w:cantSplit w:val="true"/>
      </w:trPr>
      <w:tc>
        <w:tcPr>
          <w:tcW w:w="3081" w:type="dxa"/>
          <w:tcBorders>
            <w:top w:val="double" w:sz="6" w:space="0" w:color="000000"/>
          </w:tcBorders>
        </w:tcPr>
        <w:p>
          <w:pPr>
            <w:pStyle w:val="Normal"/>
            <w:snapToGrid w:val="false"/>
            <w:spacing w:before="60" w:after="0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3081" w:type="dxa"/>
          <w:tcBorders>
            <w:top w:val="double" w:sz="6" w:space="0" w:color="000000"/>
          </w:tcBorders>
        </w:tcPr>
        <w:p>
          <w:pPr>
            <w:pStyle w:val="Normal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3081" w:type="dxa"/>
          <w:tcBorders>
            <w:top w:val="double" w:sz="6" w:space="0" w:color="000000"/>
          </w:tcBorders>
        </w:tcPr>
        <w:p>
          <w:pPr>
            <w:pStyle w:val="Normal"/>
            <w:ind w:left="1239" w:hanging="0"/>
            <w:rPr>
              <w:sz w:val="22"/>
            </w:rPr>
          </w:pPr>
          <w:r>
            <w:rPr>
              <w:sz w:val="22"/>
            </w:rPr>
            <w:t>Oldal: 4/3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3" w:type="dxa"/>
      <w:jc w:val="left"/>
      <w:tblInd w:w="-99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081"/>
      <w:gridCol w:w="3081"/>
      <w:gridCol w:w="3081"/>
    </w:tblGrid>
    <w:tr>
      <w:trPr>
        <w:cantSplit w:val="true"/>
      </w:trPr>
      <w:tc>
        <w:tcPr>
          <w:tcW w:w="3081" w:type="dxa"/>
          <w:tcBorders>
            <w:top w:val="double" w:sz="6" w:space="0" w:color="000000"/>
          </w:tcBorders>
        </w:tcPr>
        <w:p>
          <w:pPr>
            <w:pStyle w:val="Normal"/>
            <w:spacing w:before="60" w:after="0"/>
            <w:rPr>
              <w:sz w:val="22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  <w:tc>
        <w:tcPr>
          <w:tcW w:w="3081" w:type="dxa"/>
          <w:tcBorders>
            <w:top w:val="double" w:sz="6" w:space="0" w:color="000000"/>
          </w:tcBorders>
        </w:tcPr>
        <w:p>
          <w:pPr>
            <w:pStyle w:val="Normal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3081" w:type="dxa"/>
          <w:tcBorders>
            <w:top w:val="double" w:sz="6" w:space="0" w:color="000000"/>
          </w:tcBorders>
        </w:tcPr>
        <w:p>
          <w:pPr>
            <w:pStyle w:val="Normal"/>
            <w:ind w:left="1239" w:hanging="0"/>
            <w:rPr>
              <w:sz w:val="22"/>
            </w:rPr>
          </w:pPr>
          <w:r>
            <w:rPr>
              <w:sz w:val="22"/>
            </w:rPr>
            <w:t>oldal:</w:t>
          </w:r>
          <w:r>
            <w:rPr>
              <w:b/>
              <w:sz w:val="22"/>
            </w:rPr>
            <w:t xml:space="preserve"> 4/1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3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473"/>
      <w:gridCol w:w="3596"/>
      <w:gridCol w:w="2074"/>
    </w:tblGrid>
    <w:tr>
      <w:trPr>
        <w:trHeight w:val="1000" w:hRule="atLeast"/>
        <w:cantSplit w:val="true"/>
      </w:trPr>
      <w:tc>
        <w:tcPr>
          <w:tcW w:w="3473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spacing w:before="200" w:after="0"/>
            <w:jc w:val="center"/>
            <w:rPr/>
          </w:pPr>
          <w:r>
            <w:rPr>
              <w:b/>
              <w:sz w:val="28"/>
            </w:rPr>
            <w:t xml:space="preserve">TATABÁNYA </w:t>
            <w:br/>
            <w:t>MEGYEI JOGÚ VÁROS</w:t>
          </w:r>
          <w:r>
            <w:rPr>
              <w:b/>
              <w:sz w:val="26"/>
            </w:rPr>
            <w:t xml:space="preserve"> </w:t>
          </w:r>
        </w:p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2"/>
            </w:rPr>
            <w:t>POLGÁRMESTERI HIVATALA</w:t>
          </w:r>
        </w:p>
      </w:tc>
      <w:tc>
        <w:tcPr>
          <w:tcW w:w="3596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/>
            <w:t xml:space="preserve"> </w:t>
          </w:r>
        </w:p>
      </w:tc>
      <w:tc>
        <w:tcPr>
          <w:tcW w:w="2074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</w:rPr>
          </w:pPr>
          <w:r>
            <w:rPr>
              <w:b/>
              <w:i/>
              <w:sz w:val="28"/>
              <w:lang w:val="en-US" w:eastAsia="en-US"/>
            </w:rPr>
            <w:drawing>
              <wp:inline distT="0" distB="0" distL="0" distR="0">
                <wp:extent cx="975995" cy="1169035"/>
                <wp:effectExtent l="0" t="0" r="0" b="0"/>
                <wp:docPr id="1" name="Kép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ép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1" r="-37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995" cy="1169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00" w:hRule="atLeast"/>
        <w:cantSplit w:val="true"/>
      </w:trPr>
      <w:tc>
        <w:tcPr>
          <w:tcW w:w="9143" w:type="dxa"/>
          <w:gridSpan w:val="3"/>
          <w:tcBorders>
            <w:bottom w:val="double" w:sz="6" w:space="0" w:color="000000"/>
          </w:tcBorders>
        </w:tcPr>
        <w:p>
          <w:pPr>
            <w:pStyle w:val="Heading1"/>
            <w:jc w:val="center"/>
            <w:rPr>
              <w:b w:val="false"/>
              <w:b w:val="false"/>
              <w:sz w:val="36"/>
            </w:rPr>
          </w:pPr>
          <w:r>
            <w:rPr>
              <w:sz w:val="36"/>
            </w:rPr>
            <w:t>Kamatmentes kölcsön kérelem lakásvásárlásra és lakásépítésr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zvegtrzsChar">
    <w:name w:val="Szövegtörzs Char"/>
    <w:qFormat/>
    <w:rPr>
      <w:sz w:val="24"/>
    </w:rPr>
  </w:style>
  <w:style w:type="character" w:styleId="Szvegtrzs2Char">
    <w:name w:val="Szövegtörzs 2 Char"/>
    <w:qFormat/>
    <w:rPr>
      <w:sz w:val="24"/>
    </w:rPr>
  </w:style>
  <w:style w:type="character" w:styleId="LfejChar">
    <w:name w:val="Élőfej Char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LlbChar">
    <w:name w:val="Élőláb Char"/>
    <w:qFormat/>
    <w:rPr>
      <w:sz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7:48:00Z</dcterms:created>
  <dc:creator>szazne</dc:creator>
  <dc:description/>
  <cp:keywords/>
  <dc:language>en-US</dc:language>
  <cp:lastModifiedBy>Balázs Anikó</cp:lastModifiedBy>
  <cp:lastPrinted>2015-07-07T14:25:00Z</cp:lastPrinted>
  <dcterms:modified xsi:type="dcterms:W3CDTF">2020-09-08T07:48:00Z</dcterms:modified>
  <cp:revision>2</cp:revision>
  <dc:subject/>
  <dc:title>1</dc:title>
</cp:coreProperties>
</file>