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Szociális lakáspályázati feltételek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a pályázó betöltötte 18. életévét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a pályázó Tatabányán lakóhellyel vagy munkaviszonnyal, munkavégzésre irányuló egyéb jogviszonnyal, illetve egyéb rendszeres jövedelemmel rendelkezik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magyar állampolgárság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a pályázó nem rendelkezik lakástulajdonnal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az együtt élő és költözni kívánó személyekkel együttesen sem rendelkezik a mindenkori öregségi nyugdíj százszorosát meghaladó vagyonnal. (2.850.000 Ft)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az egy főre jutó jövedelem családos pályázó esetén nem haladja meg a mindenkori legkisebb öregségi nyugdíj három és félszeresét. </w:t>
      </w:r>
      <w:r>
        <w:rPr>
          <w:b/>
          <w:bCs/>
        </w:rPr>
        <w:t>(99.750 Ft)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az egyedülálló és egyedülálló öregségi nyugdíjas pályázó jövedelme nem haladja meg a mindenkori legkisebb öregségi nyugdíj ötszörösét. </w:t>
      </w:r>
      <w:r>
        <w:rPr>
          <w:b/>
          <w:bCs/>
        </w:rPr>
        <w:t>(142.500 Ft)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Cs/>
        </w:rPr>
        <w:t>a pályázónak az Önkormányzat felé nincs semmilyen jellegű és mértékű tartozása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házastársak vagy élettársak csak együttesen pályázhatnak, a pályázat elnyerése esetén bérlőtársakká válnak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pályázat benyújtásának módj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 xml:space="preserve">A pályázatot </w:t>
      </w:r>
      <w:r>
        <w:rPr>
          <w:b/>
          <w:bCs/>
        </w:rPr>
        <w:t>kizárólag a pályázati formanyomtatványon</w:t>
      </w:r>
      <w:r>
        <w:rPr>
          <w:bCs/>
        </w:rPr>
        <w:t xml:space="preserve"> lehet benyújtani, amely díjmenetesen vehető át az Ingatlangazdálkodási Irodán vagy letölthető a www.tatabanya.hu honlapról az ügyintézés-&gt;pályázatok-&gt;bérlakás pályázat címszó alatt.</w:t>
      </w:r>
    </w:p>
    <w:p>
      <w:pPr>
        <w:pStyle w:val="Normal"/>
        <w:jc w:val="both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pályázathoz csatolni kell: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30 napnál nem régebbi </w:t>
      </w:r>
      <w:r>
        <w:rPr>
          <w:u w:val="single"/>
        </w:rPr>
        <w:t>eredeti</w:t>
      </w:r>
      <w:r>
        <w:rPr/>
        <w:t xml:space="preserve"> jövedelemigazolást minden együtt költöző vonatkozásában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személyi igazolvány, lakcímkárty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5726430" cy="1873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87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Önkormányzati bérlakás bérlője kérelmezheti, hogy a fenti pályázati kiírásban felsorolt bérlakásokban folytassa a bérleti jogot, amennyiben a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jövedelmi viszonya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és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életkörülménye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azt indokolttá teszik. („CSERE”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A kitöltött kérelemnyomtatványhoz csatolandó dokumentumok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30 napnál nem régebbi eredeti jövedelemigazolás minden együttköltöző vonatkozásáb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személyi igazolvány, lakcímkártya bemutatá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3 hónapnál nem régebbi igazolás a közüzemi szolgáltatóktól (Vízmű, E-ON, Távhő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pt;height:147.55pt;mso-wrap-distance-left:9.05pt;mso-wrap-distance-right:9.05pt;mso-wrap-distance-top:0pt;mso-wrap-distance-bottom:0pt;margin-top: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Önkormányzati bérlakás bérlője kérelmezheti, hogy a fenti pályázati kiírásban felsorolt bérlakásokban folytassa a bérleti jogot, amennyiben a </w:t>
                      </w:r>
                      <w:r>
                        <w:rPr>
                          <w:b/>
                          <w:bCs/>
                          <w:u w:val="single"/>
                        </w:rPr>
                        <w:t>jövedelmi viszonyai</w:t>
                      </w:r>
                      <w:r>
                        <w:rPr>
                          <w:b/>
                          <w:bCs/>
                        </w:rPr>
                        <w:t xml:space="preserve"> és </w:t>
                      </w:r>
                      <w:r>
                        <w:rPr>
                          <w:b/>
                          <w:bCs/>
                          <w:u w:val="single"/>
                        </w:rPr>
                        <w:t>életkörülményei</w:t>
                      </w:r>
                      <w:r>
                        <w:rPr>
                          <w:b/>
                          <w:bCs/>
                        </w:rPr>
                        <w:t xml:space="preserve"> azt indokolttá teszik. („CSERE”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>A kitöltött kérelemnyomtatványhoz csatolandó dokumentumok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30 napnál nem régebbi eredeti jövedelemigazolás minden együttköltöző vonatkozásáb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személyi igazolvány, lakcímkártya bemutatá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3 hónapnál nem régebbi igazolás a közüzemi szolgáltatóktól (Vízmű, E-ON, Távhő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pályázat kiírója nem köteles hiánypótlási felhívást kibocsátani, a kötelező mellékleteket nem tartalmazó pályázatok érvénytelenek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A pályázatokat Tatabánya Megyei Jogú Város Önkormányzata Közgyűlésének Gazdasági, Lakásügyi és Turisztikai Bizottsága bírálja el. A Gazdasági, Lakásügyi és Turisztikai Bizottság fenntartja magának a jogot, hogy nem hirdet nyertest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9:00Z</dcterms:created>
  <dc:creator>nemethb</dc:creator>
  <dc:description/>
  <cp:keywords/>
  <dc:language>en-US</dc:language>
  <cp:lastModifiedBy>Vörös Sándor</cp:lastModifiedBy>
  <cp:lastPrinted>2017-03-10T10:56:00Z</cp:lastPrinted>
  <dcterms:modified xsi:type="dcterms:W3CDTF">2021-02-04T07:20:00Z</dcterms:modified>
  <cp:revision>7</cp:revision>
  <dc:subject/>
  <dc:title>Pályázati feltételek:</dc:title>
</cp:coreProperties>
</file>