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8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spacing w:before="0" w:after="8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PÁLYÁZATI ADATLAP ÖNKORMÁNYZATI TULAJDONÚ INGATLAN BÉRLŐI RÉSZÉRE NYÍLÁSZÁRÓ CSERÉJÉNEK TÁMOGATÁSÁHOZ</w:t>
      </w:r>
    </w:p>
    <w:p>
      <w:pPr>
        <w:pStyle w:val="Normal"/>
        <w:suppressAutoHyphens w:val="false"/>
        <w:spacing w:before="0" w:after="8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9"/>
        <w:gridCol w:w="5196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BÉRLŐ NEVE: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BÉRLŐTÁRS NEVE: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ÁLYÁZÓ TELEFONOS ELÉRHETŐSÉGE: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b/>
                <w:lang w:eastAsia="hu-HU"/>
              </w:rPr>
              <w:t>PÁLYÁZAT TÁRGYA</w:t>
            </w:r>
            <w:r>
              <w:rPr>
                <w:lang w:eastAsia="hu-HU"/>
              </w:rPr>
              <w:t>:                                               ablak                           bejárati ajtó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A BÉRLAKÁS CÍME: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hu-HU"/>
              </w:rPr>
              <w:t>Tb.,                             u.       lph.        emelet       ajtó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40"/>
                <w:szCs w:val="40"/>
                <w:lang w:eastAsia="hu-HU"/>
              </w:rPr>
              <w:t>*</w:t>
            </w:r>
            <w:r>
              <w:rPr>
                <w:lang w:eastAsia="hu-HU"/>
              </w:rPr>
              <w:t xml:space="preserve"> A szakiroda munkatársa tölti ki.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TÁRSASHÁZ LAKÓKÖZÖSSÉGE HELYI VAGY ÁLLAMI PÁLYÁZATON RÉSZT KÍVÁN VENNI:</w:t>
            </w:r>
            <w:r>
              <w:rPr>
                <w:sz w:val="22"/>
                <w:szCs w:val="22"/>
                <w:lang w:eastAsia="hu-HU"/>
              </w:rPr>
              <w:t>*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GAZOLÁS A TÁRSASHÁZ KÖZÖS KÉPVISELŐJÉTŐL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hu-HU"/>
              </w:rPr>
              <w:t>IGEN            NEM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ÁLYÁZÓ KÖZÜZEMI SZOLGÁLTATÓK FELÉ TARTOZÁSSAL RENDELKEZIK:</w:t>
            </w:r>
            <w:r>
              <w:rPr>
                <w:lang w:eastAsia="hu-HU"/>
              </w:rPr>
              <w:t>*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hu-HU"/>
              </w:rPr>
              <w:t>IGEN             NEM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Pályázónak helyi adótartozása áll fenn*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IGEN             NEM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Pályázónak lakbértartozása áll fenn*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IGEN             NEM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hu-HU"/>
              </w:rPr>
              <w:t>A KÉRELMEZŐ IGÉNYE MEGALAPOZOTT:</w:t>
            </w:r>
            <w:r>
              <w:rPr>
                <w:lang w:eastAsia="hu-HU"/>
              </w:rPr>
              <w:t>*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hu-HU"/>
              </w:rPr>
              <w:t>IGEN             NEM</w:t>
            </w:r>
          </w:p>
        </w:tc>
      </w:tr>
    </w:tbl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lang w:eastAsia="hu-HU"/>
        </w:rPr>
        <w:t xml:space="preserve">Alulírott (pályázó/k) elfogadom, hogy amennyiben a közbeszerzési eljárás során a bekerülés összege meghaladja a 400.000,- Ft. keretösszeget, úgy a támogatás értéke feletti különbözet megfizetését a megállapodás aláírásával egyidejűleg megfizetni vállalom. A különbözet megfizetése a támogatási szerződés aláírásának előfeltétele. 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>Adatkezelési tájékoztató a pályázati adatlaphoz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Büntetőjogi felelősségem tudatában kijelentem, hogy a nyílászárócsere pályázatra benyújtott pályázati adatlapon feltüntetett  adatok a valóságnak megfelelnek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Hozzájárulok ahhoz, hogy a Pályázati adatlapon feltüntetett adataim közül az elérhetőségemre (név, cím, telefonszám) vonatkozó adatokat a pályázat céljának megvalósítása érdekében Tatabánya Megyei Jogú Város Polgármesteri Hivatala a Tatabánya Megyei Jogú Város Önkormányzata által a nyílászáró csere kivitelezésére ajánlattételre felkért gazdasági szereplőknek átadja.</w:t>
      </w:r>
    </w:p>
    <w:p>
      <w:pPr>
        <w:pStyle w:val="Normal"/>
        <w:spacing w:before="0" w:after="80"/>
        <w:jc w:val="both"/>
        <w:rPr/>
      </w:pPr>
      <w:r>
        <w:rPr>
          <w:bCs/>
          <w:sz w:val="20"/>
          <w:szCs w:val="20"/>
          <w:shd w:fill="FFFFFF" w:val="clear"/>
        </w:rPr>
        <w:t xml:space="preserve">A természetes személyeknek a személyes adatok kezelése tekintetében történő védelméről és az ilyen adatok szabad áramlásáról, valamint a 95/46/EK rendelet hatályon kívül helyezéséről (általános adatvédelmi rendelet) AZ EURÓPAI PARLAMENT ÉS A TANÁCS (EU) 2016/679 RENDELETE (2016. április 27.) szerint az alábbi tájékoztatást adjuk. Az Önkormányzat, mint adatkezelő a pályázati adatlapon megadott személyes adatokat a felek között létrejövő szerződés megkötése érdekében és a jövőben a szerződés teljesítése érdekében kezel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zzájárulok, hogy a személyes adatokat az önkormányzati hivatalok egységes irattári tervének kiadásáról szóló 78/2012. (XII. 28.) BM rendeletben rögzített megőrzési idő lejártáig az önkormányzat jogosult kezelni. </w:t>
      </w:r>
    </w:p>
    <w:p>
      <w:pPr>
        <w:pStyle w:val="Normal"/>
        <w:suppressAutoHyphens w:val="false"/>
        <w:spacing w:before="280" w:after="0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spacing w:before="280" w:after="0"/>
        <w:rPr/>
      </w:pPr>
      <w:r>
        <w:rPr>
          <w:lang w:eastAsia="hu-HU"/>
        </w:rPr>
        <w:t>Tatabánya, 2022. …………........... hó …...... nap</w:t>
      </w:r>
    </w:p>
    <w:p>
      <w:pPr>
        <w:pStyle w:val="Normal"/>
        <w:suppressAutoHyphens w:val="false"/>
        <w:spacing w:before="28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spacing w:before="28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bCs/>
          <w:lang w:eastAsia="hu-HU"/>
        </w:rPr>
        <w:t>…</w:t>
      </w:r>
      <w:r>
        <w:rPr>
          <w:b/>
          <w:bCs/>
          <w:lang w:eastAsia="hu-HU"/>
        </w:rPr>
        <w:t xml:space="preserve">...................................................... </w:t>
        <w:tab/>
        <w:tab/>
        <w:tab/>
        <w:t>....................................................</w:t>
      </w:r>
    </w:p>
    <w:p>
      <w:pPr>
        <w:pStyle w:val="Normal"/>
        <w:suppressAutoHyphens w:val="false"/>
        <w:rPr>
          <w:lang w:eastAsia="hu-HU"/>
        </w:rPr>
      </w:pPr>
      <w:r>
        <w:rPr>
          <w:b/>
          <w:bCs/>
          <w:lang w:eastAsia="hu-HU"/>
        </w:rPr>
        <w:t xml:space="preserve">                </w:t>
      </w:r>
      <w:r>
        <w:rPr>
          <w:b/>
          <w:bCs/>
          <w:lang w:eastAsia="hu-HU"/>
        </w:rPr>
        <w:t xml:space="preserve">pályázó (bérlő) </w:t>
        <w:tab/>
        <w:tab/>
        <w:tab/>
        <w:tab/>
        <w:tab/>
        <w:t xml:space="preserve">           pályázó (bérlőtárs) </w:t>
      </w:r>
    </w:p>
    <w:p>
      <w:pPr>
        <w:pStyle w:val="Normal"/>
        <w:suppressAutoHyphens w:val="false"/>
        <w:spacing w:before="280" w:after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suppressAutoHyphens w:val="false"/>
        <w:spacing w:before="280" w:after="0"/>
        <w:rPr>
          <w:lang w:eastAsia="hu-HU"/>
        </w:rPr>
      </w:pPr>
      <w:r>
        <w:rPr>
          <w:u w:val="single"/>
          <w:lang w:eastAsia="hu-HU"/>
        </w:rPr>
        <w:t>Csatolandó dokumentumok: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/>
      </w:pPr>
      <w:r>
        <w:rPr>
          <w:b/>
          <w:bCs/>
          <w:lang w:eastAsia="hu-HU"/>
        </w:rPr>
        <w:t>igazolás a társasház közös képviselőjétől</w:t>
      </w:r>
      <w:r>
        <w:rPr>
          <w:lang w:eastAsia="hu-HU"/>
        </w:rPr>
        <w:t>, hogy a társasház lakóközössége helyi vagy állami pályázaton részt kíván-e venn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hu-HU"/>
        </w:rPr>
      </w:pPr>
      <w:r>
        <w:rPr>
          <w:b/>
          <w:bCs/>
          <w:lang w:eastAsia="hu-HU"/>
        </w:rPr>
        <w:t>közüzemi szolgáltatók igazolásai:</w:t>
      </w:r>
      <w:r>
        <w:rPr>
          <w:lang w:eastAsia="hu-HU"/>
        </w:rPr>
        <w:t xml:space="preserve"> E.ON Kft., ÉDV Zrt., T-Szol Zr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hu-HU"/>
        </w:rPr>
        <w:t>helyi adó befizetéséről igazolás</w:t>
      </w:r>
      <w:r>
        <w:rPr>
          <w:lang w:eastAsia="hu-HU"/>
        </w:rPr>
        <w:t xml:space="preserve"> – Polgármesteri Hivatal, Adóügyi és Behajtási Iroda állítja k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34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 xml:space="preserve">2800 Tatabánya Fő tér 8.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34/515-76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20"/>
        <w:szCs w:val="20"/>
      </w:rPr>
      <w:t></w:t>
    </w:r>
    <w:r>
      <w:rPr>
        <w:rFonts w:eastAsia="Times New Roman" w:cs="Times New Roman"/>
        <w:sz w:val="20"/>
        <w:szCs w:val="20"/>
      </w:rPr>
      <w:t xml:space="preserve">  </w:t>
    </w:r>
    <w:r>
      <w:rPr>
        <w:sz w:val="20"/>
        <w:szCs w:val="20"/>
      </w:rPr>
      <w:t xml:space="preserve">www.tatabanya.hu  </w:t>
    </w:r>
    <w:r>
      <w:rPr>
        <w:rFonts w:eastAsia="Wingdings" w:cs="Wingdings" w:ascii="Wingdings" w:hAnsi="Wingdings"/>
        <w:sz w:val="20"/>
        <w:szCs w:val="20"/>
      </w:rPr>
      <w:t></w:t>
    </w:r>
    <w:r>
      <w:rPr>
        <w:sz w:val="20"/>
        <w:szCs w:val="20"/>
      </w:rPr>
      <w:t xml:space="preserve">  E-mail: berlakas@tatabanya.h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Ügyfélfogadási idő: Hétfő 13-18 óra, Szerda 8-12 és 13-16 óra, Péntek 8-12 ó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351"/>
      <w:gridCol w:w="992"/>
    </w:tblGrid>
    <w:tr>
      <w:trPr/>
      <w:tc>
        <w:tcPr>
          <w:tcW w:w="143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TABÁNYA MEGYEI JOGÚ VÁRO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OLGÁRMESTERI HIVATAL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GATLANGAZDÁLKODÁSI IRODA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42926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4" r="-3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eastAsia="Calibri" w:cs="Calibri"/>
      <w:sz w:val="24"/>
      <w:szCs w:val="22"/>
      <w:lang w:val="hu-H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Calibri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mokri</dc:creator>
  <dc:description/>
  <cp:keywords/>
  <dc:language>en-US</dc:language>
  <cp:lastModifiedBy>Vörös Sándor</cp:lastModifiedBy>
  <cp:lastPrinted>2018-02-12T13:12:00Z</cp:lastPrinted>
  <dcterms:modified xsi:type="dcterms:W3CDTF">2022-01-04T10:18:00Z</dcterms:modified>
  <cp:revision>4</cp:revision>
  <dc:subject/>
  <dc:title> </dc:title>
</cp:coreProperties>
</file>