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tabánya Megyei Jogú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gármesteri Hivata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árosüzemeltetési Irod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00 Tatabán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ő tér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0"/>
        </w:rPr>
        <w:t>KÉRELEM</w:t>
      </w:r>
    </w:p>
    <w:p>
      <w:pPr>
        <w:pStyle w:val="Heading4"/>
        <w:rPr/>
      </w:pPr>
      <w:r>
        <w:rPr/>
        <w:t>/KÖZTERÜLETEN TALÁLHATÓ FÁK GALLYAZÁSÁHOZ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telt Cí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ulírott  ……………………………… Tatabánya, ……………………………………(cím) azzal a kéréssel fordulok a Tisztelt címhez, hogy a ……………………………… fa gallyazását elvégez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DOK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HELYSZÍN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abánya,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kérelme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ím</w:t>
      </w:r>
      <w:r>
        <w:rPr>
          <w:sz w:val="24"/>
        </w:rPr>
        <w:t>:  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el.</w:t>
      </w:r>
      <w:r>
        <w:rPr>
          <w:sz w:val="24"/>
        </w:rPr>
        <w:t>:  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: …………………………………..</w:t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yilatkozat adatkezelési tájékoztató megismeréséről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 (Né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zületési helye és ideje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>
          <w:sz w:val="24"/>
          <w:szCs w:val="24"/>
        </w:rPr>
        <w:t>anyja neve: 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jelentem, hogy a gallyazással összefüggő adatkezelési tájékoztatót megismertem, </w:t>
      </w:r>
      <w:r>
        <w:rPr>
          <w:rFonts w:cs="Times" w:ascii="Times" w:hAnsi="Times"/>
          <w:color w:val="000000"/>
          <w:sz w:val="24"/>
          <w:szCs w:val="24"/>
        </w:rPr>
        <w:t xml:space="preserve">az abban foglaltakat </w:t>
      </w:r>
      <w:r>
        <w:rPr>
          <w:sz w:val="24"/>
          <w:szCs w:val="24"/>
        </w:rPr>
        <w:t>elfogadom. Tudomásul veszem, hogy az adatkezelési tájékoztató az Adatkezelőnél folyamatosan rendelkezésre áll, azt kérelmemre bármikor rendelkezésre bocsátj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lt:  …………………………… (hely és idő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láír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Dobroka Lívia</dc:creator>
  <dc:description/>
  <cp:keywords/>
  <dc:language>en-US</dc:language>
  <cp:lastModifiedBy>Oláh András Márton</cp:lastModifiedBy>
  <cp:lastPrinted>2003-01-30T08:29:00Z</cp:lastPrinted>
  <dcterms:modified xsi:type="dcterms:W3CDTF">2021-12-02T09:34:00Z</dcterms:modified>
  <cp:revision>9</cp:revision>
  <dc:subject/>
  <dc:title>Tatabánya Megyei Jogú Város</dc:title>
</cp:coreProperties>
</file>