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KÉRELEM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bérleti jog másik bérlakásban történő folytatása iránt</w:t>
      </w:r>
    </w:p>
    <w:p>
      <w:pPr>
        <w:pStyle w:val="Normal"/>
        <w:rPr/>
      </w:pPr>
      <w:r>
        <w:rPr>
          <w:b/>
        </w:rPr>
        <w:t>Kérelmező adata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érlő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k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elérhetőség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érlőtárs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elérhetőség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 kérelmezővel együtt költöző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ilatkozom, hogy az önkormányzat felé fennálló tartozásom:</w:t>
        <w:tab/>
        <w:tab/>
      </w:r>
      <w:r>
        <w:rPr>
          <w:bCs/>
        </w:rPr>
        <w:t>van</w:t>
        <w:tab/>
        <w:t xml:space="preserve">        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érem, hogy a lakások bérletéről szóló 52/2012. (XI.23.) Önkormányzati rendelet 17.§ (4) alapján a pályázati kiírásban szereplő:</w:t>
      </w:r>
      <w:r>
        <w:rPr>
          <w:b/>
        </w:rPr>
        <w:t xml:space="preserve"> …………………………………………………..…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ímű bérlakásban </w:t>
      </w:r>
      <w:r>
        <w:rPr/>
        <w:t>folytassam a bérleti jogot, mert a fent leírt jövedelmi viszonyaim és életkörülményim azt indokolttá teszik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 indoklása</w:t>
      </w:r>
      <w:r>
        <w:rPr/>
        <w:t xml:space="preserve"> (piaci elvű lakáspályázatnál nem szükség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  <w:lang w:eastAsia="hu-HU"/>
        </w:rPr>
        <w:t>Kérelmező vállalja a közjegyző előtti szerződés megkötését, a közjegyzői terhek viselése mellett:</w:t>
        <w:tab/>
      </w:r>
      <w:r>
        <w:rPr>
          <w:lang w:eastAsia="hu-HU"/>
        </w:rPr>
        <w:t xml:space="preserve"> </w:t>
        <w:tab/>
        <w:tab/>
        <w:tab/>
        <w:tab/>
        <w:tab/>
        <w:tab/>
        <w:tab/>
        <w:tab/>
        <w:t>igen           n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.………………….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érelmező, bérlő aláír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Jövedelmi adatok</w:t>
      </w:r>
      <w:r>
        <w:rPr/>
        <w:t xml:space="preserve"> </w:t>
      </w:r>
      <w:r>
        <w:rPr>
          <w:bCs/>
        </w:rPr>
        <w:t>(Szakiroda munkatársa tölti ki az igazolások alapján)</w:t>
      </w:r>
      <w:r>
        <w:rPr>
          <w:b/>
          <w:bCs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érlő nettó jövedelme: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, nyugdíj, GYED st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érlőtárs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gyütt költözők nettó jövedel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Össz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 főre eső nettó jövedele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gyermeke(i)m után tartásdíj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m részesülök</w:t>
        <w:tab/>
        <w:tab/>
        <w:tab/>
        <w:t xml:space="preserve">             részesülök, melynek összege: ………………….. 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.…………………………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aláírás (Aki részesül be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tkezelési tájékoztató az Adatlap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udomásul veszem, hogy ezen kérvényben és a csatolt igazolásokban közölt adatok valódiságát az önkormányzat a NAV útján ellenőrizheti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A természetes személyeknek a személyes adatok kezelése tekintetében történő védelméről és az ilyen adatok szabad áramlásáról, valamint a 95/46/EK rendelet hatályon kívül helyezéséről (általános adatvédelmi rendelet) AZ EURÓPAI PARLAMENT ÉS A TANÁCS (EU) 2016/679 RENDELETE (2016. április 27.) szerint az alábbi tájékoztatást adjuk. Az Önkormányzat, mint adatkezelő az Adatlapon megadott személyes adatokat a felek között létrejövő szerződés megkötése érdekében és a jövőben a szerződés teljesítése érdekében kezeli. </w:t>
      </w:r>
    </w:p>
    <w:p>
      <w:pPr>
        <w:pStyle w:val="Normal"/>
        <w:rPr/>
      </w:pPr>
      <w:r>
        <w:rPr>
          <w:b/>
          <w:bCs/>
          <w:sz w:val="18"/>
          <w:szCs w:val="18"/>
        </w:rPr>
        <w:t>Hozzájárulok, hogy a személyes adatokat az önkormányzati hivatalok egységes irattári tervének kiadásáról szóló 78/2012. (XII. 28.) BM rendeletben rögzített megőrzési idő lejártáig az önkormányzat jogosult kezeln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lt: Tatabánya,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 xml:space="preserve">                   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érelmező, bérlő aláírása</w:t>
        <w:tab/>
        <w:tab/>
        <w:tab/>
        <w:tab/>
        <w:tab/>
        <w:t xml:space="preserve">      bérlőtárs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 kitöltött kérelem nyomtatványhoz csatolandó dokumentumo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30 napnál nem régebbi jövedelemigazolás (munkáltató pecsétjével, aláírásával ellátva)</w:t>
      </w:r>
    </w:p>
    <w:p>
      <w:pPr>
        <w:pStyle w:val="Listaszerbekezds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emélyi igazolvány, lakcímkártya bemutatása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gazolások (házassági anyakönyvi kivonat, gyerektartásról, betegséget alátámasztó orvosi papír stb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hónapnál nem régebbi igazolás a közüzemi szolgáltatóktól (ÉDV Zrt., E-ON Kft., T-Szol Zrt)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 xml:space="preserve">2800 Tatabánya Fő tér 8.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34/515-76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www.tatabanya.hu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 E-mail: berlakas@tatabanya.hu</w:t>
    </w:r>
  </w:p>
  <w:p>
    <w:pPr>
      <w:pStyle w:val="Footer"/>
      <w:jc w:val="center"/>
      <w:rPr/>
    </w:pPr>
    <w:r>
      <w:rPr>
        <w:sz w:val="20"/>
        <w:szCs w:val="20"/>
      </w:rPr>
      <w:t>Ügyfélfogadási idő: Hétfő 13-18 óra, Szerda 8-12 és 13-16 óra, Péntek 8-12 ó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351"/>
      <w:gridCol w:w="992"/>
    </w:tblGrid>
    <w:tr>
      <w:trPr/>
      <w:tc>
        <w:tcPr>
          <w:tcW w:w="14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TABÁNYA MEGYEI JOGÚ VÁRO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LGÁRMESTERI HIVATAL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ATLANGAZDÁLKODÁSI IRODA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42926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4" r="-3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6:00Z</dcterms:created>
  <dc:creator>magyarit</dc:creator>
  <dc:description/>
  <cp:keywords/>
  <dc:language>en-US</dc:language>
  <cp:lastModifiedBy>Vörös Sándor</cp:lastModifiedBy>
  <cp:lastPrinted>2015-10-08T08:48:00Z</cp:lastPrinted>
  <dcterms:modified xsi:type="dcterms:W3CDTF">2020-06-29T12:00:00Z</dcterms:modified>
  <cp:revision>18</cp:revision>
  <dc:subject/>
  <dc:title>NÉVJEGYZÉK KÉRELEM</dc:title>
</cp:coreProperties>
</file>