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lapvető fő feltételek a pályázat során:</w:t>
      </w:r>
    </w:p>
    <w:p>
      <w:pPr>
        <w:pStyle w:val="Normal"/>
        <w:spacing w:before="0" w:after="80"/>
        <w:jc w:val="both"/>
        <w:rPr>
          <w:bCs/>
          <w:i/>
          <w:i/>
          <w:iCs/>
        </w:rPr>
      </w:pPr>
      <w:r>
        <w:rPr>
          <w:bCs/>
          <w:i/>
          <w:iCs/>
        </w:rPr>
        <w:t>1. Akik még nem élnek önkormányzati bérlakásban:</w:t>
      </w:r>
    </w:p>
    <w:p>
      <w:pPr>
        <w:pStyle w:val="Normal"/>
        <w:jc w:val="both"/>
        <w:rPr/>
      </w:pPr>
      <w:r>
        <w:rPr>
          <w:bCs/>
        </w:rPr>
        <w:t>A lakások bérletéről szóló 52/2012. (XI.23.) számú önkormányzati rendelet</w:t>
      </w:r>
      <w:r>
        <w:rPr/>
        <w:t xml:space="preserve"> (tov.: Rendelet) alapján lakáspályázatot nyújthat be az a 18. életévét betöltött magyar állampolgár, aki nem rendelkezik lakástulajdonnal, illetve a pályázó </w:t>
      </w:r>
      <w:r>
        <w:rPr>
          <w:b/>
          <w:bCs/>
        </w:rPr>
        <w:t xml:space="preserve">Tatabányán állandó lakóhellyel vagy munkaviszonnyal, munkavégzésre irányuló egyéb jogviszonnyal, egyéb rendszeres jövedelemmel rendelkezik és az önkormányzat felé semmilyen jellegű tartozása nem áll fenn. </w:t>
      </w:r>
    </w:p>
    <w:p>
      <w:pPr>
        <w:pStyle w:val="Normal"/>
        <w:jc w:val="both"/>
        <w:rPr/>
      </w:pPr>
      <w:r>
        <w:rPr/>
        <w:t>A kitöltött pályázati adatlap mellé csatolni kell 30 napnál nem régebbi jövedelemigazolást a munkáltatótól, személyi igazolvány és a lakcímkártya másolatát, továbbá igazolásokkal minden egyéb jövedelmet is szükséges alátámasztani (gyerektartás, nyugdíj, CSED, GYED, GYES stb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bCs/>
          <w:i/>
          <w:i/>
          <w:iCs/>
        </w:rPr>
      </w:pPr>
      <w:r>
        <w:rPr>
          <w:bCs/>
          <w:i/>
          <w:iCs/>
        </w:rPr>
        <w:t>1. Akik már önkormányzati bérlakásban laknak – „csere pályázat” (pályázhatnak másik bérlakásra, amennyiben életkörülményeik megváltoztak, családalapítás, elhalálozás):</w:t>
      </w:r>
    </w:p>
    <w:p>
      <w:pPr>
        <w:pStyle w:val="Normal"/>
        <w:jc w:val="both"/>
        <w:rPr/>
      </w:pPr>
      <w:r>
        <w:rPr/>
        <w:t xml:space="preserve">A bérleti jogviszony folytatását </w:t>
      </w:r>
      <w:r>
        <w:rPr>
          <w:b/>
        </w:rPr>
        <w:t>pályázat útján</w:t>
      </w:r>
      <w:r>
        <w:rPr/>
        <w:t xml:space="preserve"> lehet másik ingatlanban folytatni. Pályázatot nyújthat be az a személy, </w:t>
      </w:r>
      <w:r>
        <w:rPr>
          <w:b/>
          <w:bCs/>
        </w:rPr>
        <w:t>akinek az Önkormányzat, illetve a szolgáltatók (E-on, Vízmű, T-Szol) felé nincsen tartozása</w:t>
      </w:r>
      <w:r>
        <w:rPr/>
        <w:t>. Pályázáskor csatolni kell 30 napnál nem régebbi eredeti jövedelemigazolásokat, (minden költöző személy esetén), személyigazolvány és a lakcímkártya másolatát, illetve a szolgáltatóktól az igazolásokat, ami nem lehet 3 hónapnál régeb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at mellett lehetősége van az állampolgárok közötti cserére is, amennyiben talál egy másik bérlakásban lakó bérlőt, aki Önnel szívesen elcserélné a lakást. Ehhez a cseréhez természetesen szintén szükség van a Gazdasági, Lakásügyi és Turisztikai Bizottság hozzájáru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ere pályázatoknál nincs pontozás, a benyújtott pályázatokban leírt indoklás alapján mérlegel a bizottság, hogy indokolt-e a bérleti jogviszony másik ingatlanban történő folyt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Szociális lakáspályázat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Értékelési szempontok</w:t>
      </w:r>
      <w:r>
        <w:rPr/>
        <w:t xml:space="preserve"> alapján rangsoroljuk a beérkezett pályázatokat. Értékelési szempontokat </w:t>
      </w:r>
      <w:r>
        <w:rPr>
          <w:bCs/>
        </w:rPr>
        <w:t xml:space="preserve">a Rendelet tartalmazza (2., 3., 5. számú mellékletek). Az első három legmagasabb pontszámmal rendelkező pályázókat előterjesztjük a bizottság elé (azonos pontszámmal többen is rendelkezhetnek, így többször előfordult, hogy lakásonként nem csak 3 fő szerepelt az anyagban, hanem 5-10 fő is egyszerre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Egyedülállók esetében a nettó jövedelem nem haladhatja meg a 142.500 Ft-os felső jövedelemhatárt, családosok esetében pedig az egy főre jutó nettó jövedelem nem haladhatja meg a 99.750 Ft-os felső jövedelemhatárt. Amennyiben a jövedelmük az említett határt átlépik, úgy a pályázatuk elutasításra, kizárásra kerül (Az elutasított pályázatok 80-90%-a ebből adódi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abánya Megyei Jogú Város Önkormányzatának Közgyűlése a 2017. januári ülésén elfogadott egy </w:t>
      </w:r>
      <w:r>
        <w:rPr>
          <w:b/>
        </w:rPr>
        <w:t>egyedülállóknak (1 fő)</w:t>
      </w:r>
      <w:r>
        <w:rPr/>
        <w:t xml:space="preserve"> kialakított sajátos pontrendszert, ami által könnyebben bérlakáshoz tudnak majd jutni a jövőben.</w:t>
      </w:r>
    </w:p>
    <w:p>
      <w:pPr>
        <w:pStyle w:val="Normal"/>
        <w:jc w:val="both"/>
        <w:rPr/>
      </w:pPr>
      <w:r>
        <w:rPr/>
        <w:t>Pályázati kiírásokban egyes lakások ebben a formában vannak meghirdetve, amit a lakás pontos címe után zárójelben jelez a szakiroda (egyedülállók számára – 1 fő). Azoknak az ügyfeleknek, akik egyedül költöznének, ezeknél a lakásoknál sokkal nagyobb az esélyük, hogy elnyerhessék a lakásbérleti jogo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iaci lakáspályázatok:</w:t>
      </w:r>
    </w:p>
    <w:p>
      <w:pPr>
        <w:pStyle w:val="Normal"/>
        <w:spacing w:before="0" w:after="120"/>
        <w:jc w:val="both"/>
        <w:rPr/>
      </w:pPr>
      <w:r>
        <w:rPr/>
        <w:t xml:space="preserve">Piaci elvű lakás lehet bárhol a városban, amennyiben a bizottság az újrahasznosítás során úgy dönt, hogy a jövőben ebben formában legyen meghirdetve a laká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  <w:bCs/>
        </w:rPr>
        <w:t>család</w:t>
      </w:r>
      <w:r>
        <w:rPr/>
        <w:t xml:space="preserve"> 1 főre jutó nettó jövedelme a mindenkori minimál nyugdíj kettő és félszeresét, (71.250 Ft/fő) el kell, hogy érje, különben a pályázat nem érvénye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bCs/>
        </w:rPr>
        <w:t>egyedülállóknál</w:t>
      </w:r>
      <w:r>
        <w:rPr/>
        <w:t xml:space="preserve"> (1 fő) a nettó jövedelem a mindenkori minimál nyugdíj négyszeresét, (114.000 Ft/fő) el kell, hogy érje, különben a pályázat nem érvényes.</w:t>
      </w:r>
    </w:p>
    <w:p>
      <w:pPr>
        <w:pStyle w:val="Normal"/>
        <w:jc w:val="both"/>
        <w:rPr/>
      </w:pPr>
      <w:r>
        <w:rPr/>
        <w:t xml:space="preserve">Több pályázó esetén az nyer bérleti jogot, aki a bérleti díjnak a szerződéskötés időpontjában egy összegben történő megfizetését a legtöbb hónapra, azonban </w:t>
      </w:r>
      <w:r>
        <w:rPr>
          <w:b/>
          <w:bCs/>
        </w:rPr>
        <w:t>legalább 9 hónap, legfeljebb 24 hónap</w:t>
      </w:r>
      <w:r>
        <w:rPr/>
        <w:t xml:space="preserve"> közötti időtartamra vállalja. </w:t>
      </w:r>
      <w:r>
        <w:rPr>
          <w:b/>
          <w:bCs/>
        </w:rPr>
        <w:t>Azonos megajánlás esetén sorsolás útján történik a bérlő kiválasztása</w:t>
      </w:r>
      <w:r>
        <w:rPr/>
        <w:t xml:space="preserve">, azon 5 pályázó közül, akik a legtöbbször nyújtottak be érvényes pályázatot. Amennyiben ezen pályázatok száma meghaladja az ötöt, úgy csak a legtöbb érvényes pályázatot benyújtottak közül történik a sorsolá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Költségelvű lakáspályázatok:</w:t>
      </w:r>
    </w:p>
    <w:p>
      <w:pPr>
        <w:pStyle w:val="Normal"/>
        <w:spacing w:before="0" w:after="120"/>
        <w:jc w:val="both"/>
        <w:rPr/>
      </w:pPr>
      <w:r>
        <w:rPr/>
        <w:t>Költségelvű lakás kizárólag Dózsakertben a Millennium Lakóparkban a Réti u. 146-148-150-152-154-156. sz. alatti társasházakban lehetséges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család</w:t>
      </w:r>
      <w:r>
        <w:rPr>
          <w:rFonts w:cs="Times New Roman" w:ascii="Times New Roman" w:hAnsi="Times New Roman"/>
          <w:sz w:val="24"/>
          <w:szCs w:val="24"/>
        </w:rPr>
        <w:t xml:space="preserve"> 1 főre jutó nettó jövedelme a mindenkori minimál nyugdíj háromszorosát, (85.500 Ft/fő) el kell, hogy érje, különben a pályázat nem érvényes.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edülállóknál</w:t>
      </w:r>
      <w:r>
        <w:rPr>
          <w:rFonts w:cs="Times New Roman" w:ascii="Times New Roman" w:hAnsi="Times New Roman"/>
          <w:sz w:val="24"/>
          <w:szCs w:val="24"/>
        </w:rPr>
        <w:t xml:space="preserve"> (1 fő) a nettó jövedelem a mindenkori minimál nyugdíj négyszeresét, (114.000 Ft/fő) el kell, hogy érje, különben a pályázat nem érvényes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ltségelven</w:t>
      </w:r>
      <w:r>
        <w:rPr/>
        <w:t xml:space="preserve"> hasznosított lakás esetében, több pályázó esetén az nyer bérleti jogot, aki a bérleti díjnak a szerződéskötés időpontjában egy összegben történő megfizetését a legtöbb hónapra vállalja </w:t>
      </w:r>
      <w:r>
        <w:rPr>
          <w:b/>
          <w:bCs/>
        </w:rPr>
        <w:t>(9 és 24 hónap közötti intervallumban lehet megajánlani).</w:t>
      </w:r>
      <w:r>
        <w:rPr/>
        <w:t xml:space="preserve"> Azonos megajánlás esetén azokat a pályázókat a bérbeadó előnyben részesíti, akik kiskorú gyermeket nevelnek, öregségi nyugellátásban részesülnek, Tatabányán vagy Környe-Tatabánya Ipari Parkban munkahellyel rendelkez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tabánya Hazavár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Feltételei</w:t>
      </w:r>
      <w:r>
        <w:rPr>
          <w:b/>
          <w:bCs/>
        </w:rPr>
        <w:t>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údium Ösztöndíj esetében meghatározott hiányszakmában felsőfokú vagy középfokú végzettséggel rendelkezik (melyet tanévenként a Stúdium Közalapítvány határoz meg)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bányai állandó lakcímmel rendelkezik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bányai vagy a Környe-Tatabánya Ipari Parkban székhellyel vagy telephellyel rendelkező munkáltatónál dolgozik, a végzettségének megfelelő munkaszerződéssel rendelkezik, mely szerint a munkavégzés helye Tatabányán vagy a Környe- Tatabánya Ipari Park területén van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ltatói javaslattal és támogató levéllel rendelkezik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életévét még nem töltötte be, magyar állampolgár és még nem rendelkezik lakástulajdonnal vagy önkormányzati lakásbérleménnyel sem ő, sem a vele együtt költöző családtagja(i)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és a bérlakás bérbeadására irányuló kérelem nyomtatvány kitöltésével.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érelem mellékletei</w:t>
      </w:r>
      <w:r>
        <w:rPr>
          <w:szCs w:val="24"/>
        </w:rPr>
        <w:t>: végzettséget igazoló oklevél másolata, munkaszerződés, munkáltatói</w:t>
        <w:br/>
        <w:t>igazolás, munkáltatói támogató levél, személyi igazolvány, illetve a lakcímkártya másola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Amennyiben a célra rendelkezésre álló lakások számát meghaladó igénylés érkezik be, akkor az alábbi szempontok alapján felállított sorrend dönt a kiutalások elbírálásához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  Gyakornoki Programban részt vett / vesz  </w:t>
      </w:r>
      <w:r>
        <w:rPr>
          <w:b/>
        </w:rPr>
        <w:t>5 pont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  Stúdium Ösztöndíj Program keretében tanulmányi ösztöndíj támogatásban is részesült  </w:t>
      </w:r>
      <w:r>
        <w:rPr>
          <w:b/>
        </w:rPr>
        <w:t>3 pont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  Gyermeket nevel  </w:t>
      </w:r>
      <w:r>
        <w:rPr>
          <w:b/>
        </w:rPr>
        <w:t>5 pont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  Házas  </w:t>
      </w:r>
      <w:r>
        <w:rPr>
          <w:b/>
        </w:rPr>
        <w:t>3 pont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  Vállalja lakás elő takarékossági szerződés kötését, melynek minimum értéke </w:t>
      </w:r>
      <w:r>
        <w:rPr>
          <w:b/>
        </w:rPr>
        <w:t>5.000 Ft</w:t>
      </w:r>
      <w:r>
        <w:rPr/>
        <w:t xml:space="preserve">, maximum értéke </w:t>
      </w:r>
      <w:r>
        <w:rPr>
          <w:b/>
        </w:rPr>
        <w:t>20.000 Ft.</w:t>
      </w:r>
    </w:p>
    <w:p>
      <w:pPr>
        <w:pStyle w:val="Normal"/>
        <w:spacing w:before="0" w:after="60"/>
        <w:jc w:val="both"/>
        <w:rPr/>
      </w:pPr>
      <w:r>
        <w:rPr/>
        <w:t xml:space="preserve">Ha a havi befizetés legalább </w:t>
      </w:r>
      <w:r>
        <w:rPr>
          <w:b/>
        </w:rPr>
        <w:t>5.000 Ft</w:t>
      </w:r>
      <w:r>
        <w:rPr/>
        <w:t xml:space="preserve">  </w:t>
        <w:tab/>
        <w:tab/>
        <w:tab/>
      </w:r>
      <w:r>
        <w:rPr>
          <w:b/>
        </w:rPr>
        <w:t>1 pont</w:t>
      </w:r>
    </w:p>
    <w:p>
      <w:pPr>
        <w:pStyle w:val="Normal"/>
        <w:spacing w:before="0" w:after="60"/>
        <w:jc w:val="both"/>
        <w:rPr/>
      </w:pPr>
      <w:r>
        <w:rPr/>
        <w:t xml:space="preserve">Ha a havi befizetés legalább </w:t>
      </w:r>
      <w:r>
        <w:rPr>
          <w:b/>
        </w:rPr>
        <w:t>10.000 Ft</w:t>
      </w:r>
      <w:r>
        <w:rPr/>
        <w:t xml:space="preserve"> </w:t>
        <w:tab/>
        <w:tab/>
        <w:tab/>
      </w:r>
      <w:r>
        <w:rPr>
          <w:b/>
        </w:rPr>
        <w:t>5 pont</w:t>
      </w:r>
    </w:p>
    <w:p>
      <w:pPr>
        <w:pStyle w:val="Normal"/>
        <w:spacing w:before="0" w:after="60"/>
        <w:jc w:val="both"/>
        <w:rPr/>
      </w:pPr>
      <w:r>
        <w:rPr/>
        <w:t xml:space="preserve">Ha a havi befizetés legalább </w:t>
      </w:r>
      <w:r>
        <w:rPr>
          <w:b/>
        </w:rPr>
        <w:t>20.000 Ft</w:t>
      </w:r>
      <w:r>
        <w:rPr/>
        <w:t xml:space="preserve">  </w:t>
        <w:tab/>
        <w:tab/>
        <w:tab/>
      </w:r>
      <w:r>
        <w:rPr>
          <w:b/>
        </w:rPr>
        <w:t>10 pont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kötésig be kell mutatni a lakás elő-takarékossági szerződés máso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rPr/>
    </w:pPr>
    <w:r>
      <w:rPr/>
      <w:t xml:space="preserve">2800 Tatabánya, Fő tér 8.   </w:t>
    </w:r>
    <w:r>
      <w:rPr>
        <w:rFonts w:ascii="Wingdings" w:hAnsi="Wingdings"/>
        <w:sz w:val="20"/>
      </w:rPr>
      <w:t>²</w:t>
    </w:r>
    <w:r>
      <w:rPr/>
      <w:t xml:space="preserve">   email: </w:t>
    </w:r>
    <w:hyperlink r:id="rId1">
      <w:r>
        <w:rPr>
          <w:rStyle w:val="InternetLink"/>
        </w:rPr>
        <w:t>berlakas@tatabanya.hu</w:t>
      </w:r>
    </w:hyperlink>
    <w:r>
      <w:rPr/>
      <w:t xml:space="preserve">   </w:t>
    </w:r>
    <w:r>
      <w:rPr>
        <w:rFonts w:ascii="Wingdings" w:hAnsi="Wingdings"/>
        <w:sz w:val="20"/>
      </w:rPr>
      <w:t>(</w:t>
    </w:r>
    <w:r>
      <w:rPr/>
      <w:t xml:space="preserve"> 34/515-761,  </w:t>
    </w:r>
    <w:r>
      <w:rPr>
        <w:rFonts w:ascii="Wingdings" w:hAnsi="Wingdings"/>
        <w:sz w:val="20"/>
      </w:rPr>
      <w:t>²</w:t>
    </w:r>
    <w:r>
      <w:rPr/>
      <w:t xml:space="preserve">    Telefax: 34/317-202</w:t>
    </w:r>
  </w:p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rPr/>
    </w:pPr>
    <w:r>
      <w:rPr/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76" w:leader="none"/>
      </w:tabs>
      <w:rPr>
        <w:i/>
        <w:i/>
      </w:rPr>
    </w:pPr>
    <w:r>
      <w:rPr/>
      <w:tab/>
    </w:r>
  </w:p>
  <w:p>
    <w:pPr>
      <w:pStyle w:val="Normal"/>
      <w:tabs>
        <w:tab w:val="clear" w:pos="708"/>
        <w:tab w:val="center" w:pos="1276" w:leader="none"/>
      </w:tabs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  <w:p>
    <w:pPr>
      <w:pStyle w:val="Normal"/>
      <w:tabs>
        <w:tab w:val="clear" w:pos="708"/>
        <w:tab w:val="center" w:pos="1276" w:leader="none"/>
      </w:tabs>
      <w:rPr/>
    </w:pPr>
    <w:r>
      <w:rPr>
        <w:i/>
        <w:sz w:val="16"/>
        <w:szCs w:val="16"/>
        <w:u w:val="single"/>
      </w:rPr>
      <w:t xml:space="preserve">  </w:t>
    </w:r>
    <w:r>
      <w:rPr>
        <w:i/>
        <w:sz w:val="16"/>
        <w:szCs w:val="16"/>
        <w:u w:val="single"/>
      </w:rPr>
      <w:t>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rlakas@tata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36:00Z</dcterms:created>
  <dc:creator>PH</dc:creator>
  <dc:description/>
  <cp:keywords/>
  <dc:language>en-US</dc:language>
  <cp:lastModifiedBy>Vörös Sándor</cp:lastModifiedBy>
  <cp:lastPrinted>2020-07-07T11:32:00Z</cp:lastPrinted>
  <dcterms:modified xsi:type="dcterms:W3CDTF">2022-01-04T10:15:00Z</dcterms:modified>
  <cp:revision>3</cp:revision>
  <dc:subject/>
  <dc:title>Tatabánya Megyei Jogú Város</dc:title>
</cp:coreProperties>
</file>