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Általános tanácsok kánikula idejére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límaváltozás hatásai egyre nyilvánvalóbbak. Az egyik legfontosabb hatás a hőhullámok megjelenése. (Hőhullám: minimum 3 egymást követő napon a napi középhőmérséklet a 25ºC küszöbérték feletti.) Ez a jelenség 1996 óta egyre gyakrabban jelentkezik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z elmúlt 15 év adatainak elemzése alapján a közeljövőben is feltételezhető a hőhullámok ismételt, gyakori előfordulása, valamint számuk és időtartamuk növekedés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Mindezek alapján szükségessé vált az óvintézkedések bevezetése, valamint az alábbi javaslatok betartása egészségünk megóvása érdekében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ntos a megfelelő mennyiségű és minőségű folyadék fogyasztása. Lehetőség szerint igyon naponta 3-4 l, szénsav- és alkoholmentes, alacsony cukor- és koffeintartalmú italokat. Soha ne várja meg amíg szomjas lesz, vagy szája kiszárad!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yáron a nagy melegben szervezetünknek kevesebb energiára van szüksége, ne terhelje túl zsíros, nehezen emészthető, fűszeres ételekkel. Elsősorban könnyű, lehűtött ételeket, leveseket fogyasszon, hús helyett válasszon inkább több zöldséget és gyümölcsöt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ban tartózkodást ilyen napokon célszerűbb a legrövidebb időre csökkenteni és a kora reggeli, késő délutáni órákra időzíteni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ban viseljen nagykarimájú kalapot - mely egyaránt véd a napszúrás ellen, valamint védi bőrünket a káros sugaraktól -, természetes anyagból készült, világos színű, bő ruhákat, szemét pedig védje napszemüveggel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őrét védje saját típusának megfelelő minőségű fényvédő krémmel, melyet mindig utasítás szerinti mennyiségben és gyakorisággal használjon!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a krónikus betegségben szenved, orvosával beszélje meg azokat a teendőket, melyek hőség esetén szükségesek állapota romlásának elkerülése érdekében!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</w:rPr>
        <w:t>Gyógyszereit tárolja megfelelő hőmérsékleten. Ha a lakás hőmérséklete meghaladja a 25 ºC-ot, célszerű minden gyógyszert hűtőbe te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</w:rPr>
        <w:t xml:space="preserve">A lakás túlmelegedése ellen lehetőség szerint használjon függönyöket, árnyékolókat, a szellőztetéshez pedig a hűvösebb hajnali és késő esti órákban célszerű ablakot nyitni. 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légkondicionálók nagymértékben megkönnyítik a hőség elviselését, ám óvakodjunk a túl alacsony hőmérséklet beállításától. 10 ºC-nál nagyobb hőmérséklet különbség már ártalmas lehet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inti fizikai munkavégzést lehetőleg kerülje, ha mégis szükséges, tartson gyakran pihenőt, fogyasszon sok folyadékot és figyelje hőmérsékleté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</w:rPr>
        <w:t>Ha testhőmérséklete 38 ºC fölé emelkedik, az már káros az egészségre. 39 ºC felett hőguta, 40 ºC felett életveszélyes állapot léphet fel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érje vérnyomását, különösen, ha szív – érrendszeri betegségben szenved!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isgyermekeket, csecsemőket árnyékban levegőztessük, a nap sugarai közvetlenül a lehető legkevesebb ideig érjék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gyermekek és idősek különösen sok folyadékot igényelnek, ám ők maguk ezt nem érzékelik. Gyakran kínáljuk őket vízzel, vagy egyéb, szénsavmentes folyadékkal.</w:t>
      </w:r>
    </w:p>
    <w:p>
      <w:pPr>
        <w:pStyle w:val="Listaszerbekezds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fenti tanácsokkal kívánunk élményekkel teli, szép nyar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3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tamicsne</dc:creator>
  <dc:description/>
  <cp:keywords/>
  <dc:language>en-US</dc:language>
  <cp:lastModifiedBy>olah.andrea</cp:lastModifiedBy>
  <dcterms:modified xsi:type="dcterms:W3CDTF">2017-06-22T07:06:00Z</dcterms:modified>
  <cp:revision>2</cp:revision>
  <dc:subject/>
  <dc:title/>
</cp:coreProperties>
</file>